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  <w:lang w:eastAsia="zh-CN"/>
        </w:rPr>
        <w:t>石河子大学高等学历继续教育</w:t>
      </w:r>
      <w:r>
        <w:rPr>
          <w:rFonts w:ascii="方正小标宋简体" w:hAnsi="方正小标宋简体" w:eastAsia="方正小标宋简体"/>
          <w:sz w:val="32"/>
        </w:rPr>
        <w:t>毕业证书遗失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62"/>
        <w:gridCol w:w="678"/>
        <w:gridCol w:w="922"/>
        <w:gridCol w:w="1134"/>
        <w:gridCol w:w="186"/>
        <w:gridCol w:w="827"/>
        <w:gridCol w:w="921"/>
        <w:gridCol w:w="1212"/>
        <w:gridCol w:w="2463"/>
      </w:tblGrid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籍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贯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学习形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学制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科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（ ）本科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时间：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校学籍管理部门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经办人：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 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 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负责人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签名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（盖章）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： 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证号：                   补发时间：        年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收人：                   签收日期：    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补发时间、补证号，由学校填写，与毕业证明书中的发证日期相同。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哲</cp:lastModifiedBy>
  <cp:lastPrinted>2020-09-17T15:18:00Z</cp:lastPrinted>
  <dcterms:modified xsi:type="dcterms:W3CDTF">2023-03-30T03:51:41Z</dcterms:modified>
  <cp:revision>10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2B670983443C96A14429478C29F9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